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Complementares nºs 009/2016 e 010/2016; os Autógrafos de Lei nºs 053/2016, 054/2016 e 055/2016 e as Indicações nºs 236/2016 e 237/2016, referentes às matérias tramitadas na 26ª Sessão Ordinária do ano de 2016 da Câmara Municipal de Sorriso, realizada em 15 de agosto, últi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6-08-11T09:38:00Z</cp:lastPrinted>
  <dcterms:modified xsi:type="dcterms:W3CDTF">2016-08-16T11:34:00Z</dcterms:modified>
  <cp:revision>110</cp:revision>
  <dc:subject/>
  <dc:title/>
</cp:coreProperties>
</file>