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RAMB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José Wilmar Rambo, encaminha Moção de Solidariedade, a qual tramitou e foi aprovada na 26ª Sessão Ordinária do ano de 2016, realizada em 15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8-16T11:50:00Z</dcterms:modified>
  <cp:revision>81</cp:revision>
  <dc:subject/>
  <dc:title/>
</cp:coreProperties>
</file>