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591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agost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ELISSA S. DO CARMO VILEL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Enfermeira de Atenção Básic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aria Municipal de Saúde e Sanea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SEMSAS Nº 1647/2016, onde Vossa Senhoria solicita o Auditório da Câmara Municipal para realização de evento no dia 19 de agosto do corrente ano, às 13h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6-08-17T13:27:00Z</dcterms:modified>
  <cp:revision>5</cp:revision>
  <dc:subject/>
  <dc:title/>
</cp:coreProperties>
</file>