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93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8 de agosto de 2016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a. Fernanda Pawelec Vi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motora de Justiç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Resposta ao Ofício n.° 441/2016 - 1ª PJCS/MPE/MT - SIMP 002806-005/2015 – IC n.° 057/201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Sorriso, Pessoa Jurídica de Direito Interno, com sede na Avenida Porto Alegre, n° 2615, Centro, Sorriso – MT, CEP: 78.890-000, neste ato representada por seu Presidente, Vereador Sr. Fábio Gavasso, vem, respeitosamente perante Vossa Excelência, apresentar resposta, bem como fornecer toda a documentação solicitada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Em resposta ao Item I, informamos que não houve a diagramação de informativo da Câmara Municipal com 08 (oito) páginas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Com relação ao Item II, no ano de 2015 houve a diagramação e impressão de informativo da Câmara Municipal, conforme previsto no item 13, do anexo IV, da minuta do contrato administrativo da prestação de serviços de confecção e impressão de materiais gráficos que acompanha a presente, assim como informado anteriormente através do Ofício n.° 628/2015 - 1ª PJCS, encaminhado a ilustre </w:t>
      </w:r>
      <w:r>
        <w:rPr>
          <w:i/>
          <w:sz w:val="24"/>
          <w:szCs w:val="24"/>
        </w:rPr>
        <w:t>parquet</w:t>
      </w:r>
      <w:r>
        <w:rPr>
          <w:sz w:val="24"/>
          <w:szCs w:val="24"/>
        </w:rPr>
        <w:t>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estaca-se que foram impressos 10.000 (dez mil), exemplares do informativo, sendo que a entidade pagou o valor de R$ 3.200,00 (três mil e duzentos reais), conforme demonstra a NF n.° 37 que acompanha o presente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ssim como solicitado, segue anexo cópia integral do procedimento licitatório, do contrato pactuado com a empresa Outimpress Indústria Gráfica Comércio e Serviços de Informática Ltda-ME, bem como notas fiscais de todos os materiais confeccionados pela contratada, inclusive uma nota de anulação de empenho, referente a materiais não confeccionados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Por fim, nos colocamos inteiramente a disposição para o esclarecimento de eventuais dúvidas, ou fornecimento de outros documentos que julgar necessári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proveitamos a oportunidade para renovar protestos de elevada estima e consideraçã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cp:lastPrinted>2016-08-18T10:39:00Z</cp:lastPrinted>
  <dcterms:modified xsi:type="dcterms:W3CDTF">2016-08-18T13:47:00Z</dcterms:modified>
  <cp:revision>23</cp:revision>
  <dc:subject/>
  <dc:title/>
</cp:coreProperties>
</file>