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4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ua Excelên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árcio Florestan Berestin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tor de Justiç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n.° 769/2016 - 2ª PJCS - SIMP 003755-025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omotor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em resposta ao ofício retro indicado, informar o que segu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umpre-nos ressaltar a Vossa Excelência, que infelizmente a Câmara Municipal de Sorriso – MT não dispõe das informações solicitas no ofício retro mencionado, uma vez que o Conselho Tutelar desta Comarca é vinculado à pasta da Secretaria Municipal de Assistência Social – SEMAS, cuja Secretária é a Sra. </w:t>
      </w:r>
      <w:r>
        <w:rPr>
          <w:bCs/>
          <w:sz w:val="24"/>
          <w:szCs w:val="24"/>
        </w:rPr>
        <w:t>Cátia Regina Randon Rossato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via, cabe-nos encaminhar a Vossa Excelência, cópia da Lei n.° 2566/2015 (LOA), que detalha integralmente o orçamento para o exercício 2016 da Secretaria Municipal de Assistência Social. </w:t>
      </w:r>
    </w:p>
    <w:p>
      <w:pPr>
        <w:pStyle w:val="Normal"/>
        <w:ind w:firstLine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or fim, nos colocamos inteiramente a disposição para o esclarecimento de eventuais dúvidas, ou fornecimento de outros documentos que julgar necess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novar protes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6-08-18T14:38:00Z</dcterms:modified>
  <cp:revision>22</cp:revision>
  <dc:subject/>
  <dc:title/>
</cp:coreProperties>
</file>