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56/2016 e 057/2016; as Indicações nºs 236/2016 e 237/2016 e cópia da Emenda Modificativa nº 001 ao Projeto de Lei nº 048/2016, referentes às matérias tramitadas na 27ª Sessão Ordinária do ano de 2016 da Câmara Municipal de Sorriso, realizada em 22 de agost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11T09:38:00Z</cp:lastPrinted>
  <dcterms:modified xsi:type="dcterms:W3CDTF">2016-08-22T15:36:00Z</dcterms:modified>
  <cp:revision>111</cp:revision>
  <dc:subject/>
  <dc:title/>
</cp:coreProperties>
</file>