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9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239/2016, referente à matéria tramitada na 27ª Sessão Ordinária do ano de 2016 da Câmara Municipal de Sorriso, realizada em 22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8-22T15:39:00Z</dcterms:modified>
  <cp:revision>79</cp:revision>
  <dc:subject/>
  <dc:title/>
</cp:coreProperties>
</file>