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NON OSNY MENDES LU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Departamento Estadual de Trânsito de Mato Grosso - Detr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00/2016, referente à matéria tramitada na 27ª Sessão Ordinária do ano de 2016 da Câmara Municipal de Sorriso, realizada em 22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8-22T15:49:00Z</dcterms:modified>
  <cp:revision>103</cp:revision>
  <dc:subject/>
  <dc:title/>
</cp:coreProperties>
</file>