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0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ILIANO PRE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do Detran do Município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Chef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200/2016, referente à matéria tramitada na 27ª Sessão Ordinária do ano de 2016 da Câmara Municipal de Sorriso, realizada em 22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8-22T15:50:00Z</dcterms:modified>
  <cp:revision>99</cp:revision>
  <dc:subject/>
  <dc:title/>
</cp:coreProperties>
</file>