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603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agost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DRIANA ORTIZ GUIMARÃ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ood. Vigilância Ambiental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o Ofício SMSS Nº 1689/2016, onde Vossa Senhoria solicita o Auditório da Câmara Municipal para realização de evento no dia 2 de setembro do corrente ano, às 13h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á-la, o Poder Legislativo, atendendo vossa solicitação, disponibiliza o Auditório desta Casa de Leis para realização do referido evento nas datas e horas solicitada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32:00Z</dcterms:created>
  <dc:creator>===</dc:creator>
  <dc:description/>
  <cp:keywords/>
  <dc:language>en-US</dc:language>
  <cp:lastModifiedBy>Hilton Jeronimo</cp:lastModifiedBy>
  <cp:lastPrinted>2016-08-29T10:09:00Z</cp:lastPrinted>
  <dcterms:modified xsi:type="dcterms:W3CDTF">2016-08-29T13:10:00Z</dcterms:modified>
  <cp:revision>6</cp:revision>
  <dc:subject/>
  <dc:title/>
</cp:coreProperties>
</file>