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comunicado de renúncia ao cargo de Vice-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, em anexo, cópia de comunicado do Senhor Ederson Dal Molin, o qual renuncia ao cargo de Vice-Prefeito deste município de Sorriso-MT, do cargo o qual foi eleito e tomou posse em 01 de janeiro de 2013, a contar de 22 de agosto de 2016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apresentamos nossas cordiais saudaçõe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Leocir</cp:lastModifiedBy>
  <cp:lastPrinted>2016-08-25T10:18:00Z</cp:lastPrinted>
  <dcterms:modified xsi:type="dcterms:W3CDTF">2016-08-25T14:21:00Z</dcterms:modified>
  <cp:revision>112</cp:revision>
  <dc:subject/>
  <dc:title/>
</cp:coreProperties>
</file>