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Ofício Reclamação na Ouvidoria – Protocolo n.° 160812576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Fabio Gavasso, vem respeitosamente, encaminhar a Vossa Senhoria a reclamação recebida pela Ouvidoria Parlamentar no dia 17 de agosto de 2016 através do protocolo n.° 1608125767, realizada pela Sra. Sulamita (sulatelli@hotmail.com), moradora do Bairro Colinas na cidade de Sorriso - MT, para que sejam tomadas as providências necessárias no sentido de averiguar e solucionar os problemas apontados na mencionada reclam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8-26T14:25:00Z</dcterms:modified>
  <cp:revision>103</cp:revision>
  <dc:subject/>
  <dc:title/>
</cp:coreProperties>
</file>