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16.</w:t>
      </w:r>
    </w:p>
    <w:p>
      <w:pPr>
        <w:pStyle w:val="Normal"/>
        <w:ind w:firstLine="16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RETOR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Notifica a empresa sobre denúncia de prática anti-higiên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Senhor Diretor</w:t>
      </w:r>
      <w:r>
        <w:rPr>
          <w:sz w:val="24"/>
          <w:szCs w:val="24"/>
        </w:rPr>
        <w:t>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e requerimento, cuja cópia encaminhamos em anexo, o qual expõe problemas que afetam a prática de boa higiene, nas ações de manutenção dos serviços realizados pelos colaboradores da empresa Águas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rente ao fato exposto, requeremos que a empresa realize a qualificação necessária a todos os seus colaboradores com o objetivo de que em todas as ações sejam observadas as práticas de boa higiene. Segundo a denúncia apresentada pelo cidadão Renato Alves Vila Boas, a forma de manutenção realizada por colaboradores não condizem com as práticas adequadas de saúde e higiene, podendo causar doenças aos consumidores de águ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esentamos nossas cordiais saud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08-26T12:01:00Z</cp:lastPrinted>
  <dcterms:modified xsi:type="dcterms:W3CDTF">2016-08-26T16:01:00Z</dcterms:modified>
  <cp:revision>22</cp:revision>
  <dc:subject/>
  <dc:title/>
</cp:coreProperties>
</file>