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620"/>
        <w:jc w:val="right"/>
        <w:rPr>
          <w:sz w:val="24"/>
          <w:szCs w:val="24"/>
        </w:rPr>
      </w:pPr>
      <w:r>
        <w:rPr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ATO ALVES VILAS BO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Atende requerimento relativo as Águas de Sorri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Senhor Renato</w:t>
      </w:r>
      <w:r>
        <w:rPr>
          <w:sz w:val="24"/>
          <w:szCs w:val="24"/>
        </w:rPr>
        <w:t>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e requerimento, o qual expõe problemas que afetam a prática de boa higiene, nas ações de manutenção dos serviços realizados pelos colaboradores da empresa Águas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vereadores da Câmara Municipal estão atentos e preocupados com a prestação de serviços do saneamento básico em nosso município. Estamos em constante discussão e cobrança para atender todos com água de qualidade, discussão sobre tarifas, sistema de esgotamento sanitário, dentre out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fato apresentado por Vossa Senhoria levanta uma questão fundamental, sendo que notificamos a referida empresa para que busque qualificar todos os seus servidores a fim de adequar os procedimentos às normas de higiene. O Poder Legislativo, na sua função fiscalizadora, estará acompanhando as atividades de manutenção para evitar riscos a saúde públ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nexo, encaminhamos cópia do Ofício nº 606/2016, o qual notifica a empresa sobre o fato expos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esentamos nossas cordiais saud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8-26T16:03:00Z</dcterms:modified>
  <cp:revision>22</cp:revision>
  <dc:subject/>
  <dc:title/>
</cp:coreProperties>
</file>