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1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agost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 de Lei e propositura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nº 058/2016; o Requerimento nº 202/2016 e as Indicações nºs 240/2016, 241/2016 e 242/2016, referentes às matérias tramitadas na 28ª Sessão Ordinária do ano de 2016 da Câmara Municipal de Sorriso, realizada em 29 de agosto, últim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6-08-29T13:00:00Z</cp:lastPrinted>
  <dcterms:modified xsi:type="dcterms:W3CDTF">2016-08-29T16:02:00Z</dcterms:modified>
  <cp:revision>114</cp:revision>
  <dc:subject/>
  <dc:title/>
</cp:coreProperties>
</file>