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40/2016, 241/2016 e 242/2016, referentes às matérias tramitadas na 28ª Sessão Ordinária do ano de 2016 da Câmara Municipal de Sorriso, realizada em 2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8-29T16:08:00Z</dcterms:modified>
  <cp:revision>104</cp:revision>
  <dc:subject/>
  <dc:title/>
</cp:coreProperties>
</file>