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5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30 de agost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LCEU RO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anexos de Metas e Prioridades para o Exercício de 2017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Prefeit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relatórios dos anexos das Metas e Prioridades do Poder Legislativo para o Exercício de 2017, para serem inseridas na elaboração do Projeto de Lei das Diretrizes Orçamentárias (LDO 2017)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8:00Z</dcterms:created>
  <dc:creator>mineia</dc:creator>
  <dc:description/>
  <cp:keywords/>
  <dc:language>en-US</dc:language>
  <cp:lastModifiedBy>Minéia Gund</cp:lastModifiedBy>
  <cp:lastPrinted>2016-08-31T12:26:00Z</cp:lastPrinted>
  <dcterms:modified xsi:type="dcterms:W3CDTF">2016-08-31T15:26:00Z</dcterms:modified>
  <cp:revision>115</cp:revision>
  <dc:subject/>
  <dc:title/>
</cp:coreProperties>
</file>