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20/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268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SETEMBRO DE 2016</w:t>
      </w:r>
    </w:p>
    <w:p>
      <w:pPr>
        <w:pStyle w:val="Normal"/>
        <w:ind w:left="2268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EFETIVO LEOCIR JOSÉ FACCIO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;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forme solicitado pelo servi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30 (trinta) dias ao servidor efetivo </w:t>
      </w:r>
      <w:r>
        <w:rPr>
          <w:b/>
          <w:bCs/>
          <w:sz w:val="24"/>
          <w:szCs w:val="24"/>
        </w:rPr>
        <w:t>LEOCIR JOSÉ FACCIO</w:t>
      </w:r>
      <w:r>
        <w:rPr>
          <w:sz w:val="24"/>
          <w:szCs w:val="24"/>
        </w:rPr>
        <w:t>, referente ao período aquisitivo de 08/10/2014 a 07/10/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s férias, citadas no art. 1º desta Portaria, deverão ser gozadas entre os dias 12/09/2016 a 03/10/2016, totalizando 22 (vinte dois) d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 xml:space="preserve">– O período referente aos 08 (oito) dias restantes, foram gozados no período de 03/11/2015 a 10/11/2015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5 de setembro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8:00Z</dcterms:created>
  <dc:creator>timoteo</dc:creator>
  <dc:description/>
  <dc:language>en-US</dc:language>
  <cp:lastModifiedBy>timoteo</cp:lastModifiedBy>
  <dcterms:modified xsi:type="dcterms:W3CDTF">2016-09-05T13:54:00Z</dcterms:modified>
  <cp:revision>1</cp:revision>
  <dc:subject/>
  <dc:title/>
</cp:coreProperties>
</file>