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59/2016 e 060/2016 e a Indicação nº 243/2016, referentes às matérias tramitadas na 29ª Sessão Ordinária do ano de 2016 da Câmara Municipal de Sorriso, realizada em 05 de set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9-05T15:06:00Z</dcterms:modified>
  <cp:revision>115</cp:revision>
  <dc:subject/>
  <dc:title/>
</cp:coreProperties>
</file>