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617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5 de setembr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ÉMERSON APARECIDO DE FAR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Municipal de Obras e Serviços Público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sz w:val="24"/>
          <w:szCs w:val="24"/>
        </w:rPr>
        <w:t>Encaminha Indic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nhor Secretári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Senhoria cópia da Indicação nº 243/2016, referente à matéria tramitada na 29ª Sessão Ordinária do ano de 2016 da Câmara Municipal de Sorriso, realizada em 05 de setemb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6-03-01T11:02:00Z</cp:lastPrinted>
  <dcterms:modified xsi:type="dcterms:W3CDTF">2016-09-05T15:07:00Z</dcterms:modified>
  <cp:revision>105</cp:revision>
  <dc:subject/>
  <dc:title/>
</cp:coreProperties>
</file>