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ZIMMERMAN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Dari Lorival Zimmermann, encaminha Moção de Solidariedade, a qual tramitou e foi aprovada na 29ª Sessão Ordinária do ano de 2016, realizada em 05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09-05T15:10:00Z</dcterms:modified>
  <cp:revision>85</cp:revision>
  <dc:subject/>
  <dc:title/>
</cp:coreProperties>
</file>