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NON OSNY MENDES LU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Departamento Estadual de Trânsito de Mato Grosso - Detr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denúncia recebida pela Ouvidoria Parlamen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mprimentando-o cordialmente, vimos solicitar vossa especial atenção no sentido de que, conforme denunciado na Ouvidoria Parlamentar desta entidade no dia 05 de setembro de 2016 pelo Sr. JOACIR PIANCENTINI, o mesmo é proprietário de uma empresa que presta serviços de guincho e atendendo pedido do CIRETRAN de SORRISO – MT, deixou no pátio de sua empresa carros e motos apreendidos, em razão do citado órgão (antiga sede) não possuir espaço físic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mesmo após entrar em contato por várias vezes com o chefe da CIRETRAN e outros servidores, sempre recebe como resposta que “</w:t>
      </w:r>
      <w:r>
        <w:rPr>
          <w:rFonts w:cs="Times New Roman" w:ascii="Times New Roman" w:hAnsi="Times New Roman"/>
          <w:b/>
          <w:sz w:val="24"/>
          <w:szCs w:val="24"/>
        </w:rPr>
        <w:t>ESTÃO VENDO O QUE FAZER”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orre, porém, que a CIRETRAN de SORRISO – MT possui uma nova estrutura, com vasto espaço físico, suficiente para receber e guardar os veículos apreendidos que estão atrapalhando o desenvolvimento da atividade comercial do Reclamant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m, vimos através do presente, solicitar a Vossa Excelência que sejam tomadas providências URGENTES, visando retirar imediatamente os veículos que estão dentro do pátio da empresa do Reclamante (denúncia em anexo)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s de podermos contar com sua habitual atenção, antecipadamente agradecem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9-06T14:39:00Z</dcterms:modified>
  <cp:revision>106</cp:revision>
  <dc:subject/>
  <dc:title/>
</cp:coreProperties>
</file>