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0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setemb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RILENE FELICITÁ SAV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Fazenda Interin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Atende solicitação de Plenári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SEFAZ Nº 151/2016, onde vossa senhoria solicita o auditório desta Casa para realização de Audiência Pública no dia 16 de setembro corrente às 8h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a-la cordialmente, disponibilizamos o auditório para realização do referido evento na data e hora solicitadas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9-09T10:23:00Z</dcterms:modified>
  <cp:revision>22</cp:revision>
  <dc:subject/>
  <dc:title/>
</cp:coreProperties>
</file>