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 244/2016 e 245/2016, referente às matérias tramitadas na 30ª Sessão Ordinária do ano de 2016 da Câmara Municipal de Sorriso, realizada em 12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9-13T13:58:00Z</dcterms:modified>
  <cp:revision>106</cp:revision>
  <dc:subject/>
  <dc:title/>
</cp:coreProperties>
</file>