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Ofício n.° 612/2016 – 1ª PJCD/MPE/MT - SIMP n.° 000743-005/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conforme solicitado, enviar cópia integral dos Projetos de Lei n.° 27/2015 e n.° 28/2015, bem como da Ata n.° 009/2015 da 8ª Sessão Ordinária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9-14T14:31:00Z</dcterms:modified>
  <cp:revision>35</cp:revision>
  <dc:subject/>
  <dc:title/>
</cp:coreProperties>
</file>