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Ofício n.° 607/2016 – 1ª PJCD/MPE/MT - SIMP n.° 003156-005/2015 – IC n.° 049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conforme solicitado, enviar cópias integrais dos Projetos de Leis votados para doação, permuta e/ou alienação de imóveis públic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9-14T14:35:00Z</dcterms:modified>
  <cp:revision>36</cp:revision>
  <dc:subject/>
  <dc:title/>
</cp:coreProperties>
</file>