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626/2016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15 de set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Atende Ofício Gapre nº 300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4"/>
          <w:szCs w:val="24"/>
        </w:rPr>
        <w:t xml:space="preserve">Acusamos o recebimento do Ofício Gapre nº 300/2016, de 15 de setembro de 2016, o qual solicita a cedência da servidora efetiva da Câmara Municipal de Sorriso – MT, senhora </w:t>
      </w:r>
      <w:r>
        <w:rPr>
          <w:i w:val="false"/>
          <w:iCs/>
          <w:sz w:val="24"/>
          <w:szCs w:val="24"/>
        </w:rPr>
        <w:t>Rejane Nicoletti Reis Silva</w:t>
      </w:r>
      <w:r>
        <w:rPr>
          <w:b w:val="false"/>
          <w:i w:val="false"/>
          <w:iCs/>
          <w:sz w:val="24"/>
          <w:szCs w:val="24"/>
        </w:rPr>
        <w:t xml:space="preserve"> para desempenhar funções junto à Prefeitura Municipal.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4"/>
          <w:szCs w:val="24"/>
        </w:rPr>
        <w:t>Encaminhamos, em anexo, cópia da Portaria nº 123/2016, a qual disponibiliza a referida servido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Heading2"/>
        <w:ind w:right="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9-15T16:02:00Z</dcterms:modified>
  <cp:revision>11</cp:revision>
  <dc:subject/>
  <dc:title/>
</cp:coreProperties>
</file>