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73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URO ANTÔNIO MANJABOSC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spital Regional de Sorris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Maur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04 de mai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2T15:58:00Z</dcterms:modified>
  <cp:revision>6</cp:revision>
  <dc:subject/>
  <dc:title/>
</cp:coreProperties>
</file>