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27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set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LÁVIO SALINO MO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IMAS - 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015/2016 - SIMAS, onde Vossa Senhoria solicita o Auditório da Câmara Municipal para realização de evento no dia 20 de setembro do corrente ano, às 13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6-09-19T07:47:00Z</cp:lastPrinted>
  <dcterms:modified xsi:type="dcterms:W3CDTF">2016-09-19T10:50:00Z</dcterms:modified>
  <cp:revision>5</cp:revision>
  <dc:subject/>
  <dc:title/>
</cp:coreProperties>
</file>