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set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ANDRÉ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Unidade de Serviços da Empresa Energisa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06/2016, referente à matéria tramitada na 31ª Sessão Ordinária do ano de 2016 da Câmara Municipal de Sorriso, realizada em 19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6-09-19T14:56:00Z</dcterms:modified>
  <cp:revision>87</cp:revision>
  <dc:subject/>
  <dc:title/>
</cp:coreProperties>
</file>