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SON COUTO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Energisa em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6/2016, referente à matéria tramitada na 31ª Sessão Ordinária do ano de 2016 da Câmara Municipal de Sorriso, realizada em 1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9-19T14:56:00Z</dcterms:modified>
  <cp:revision>88</cp:revision>
  <dc:subject/>
  <dc:title/>
</cp:coreProperties>
</file>