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3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set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 e Indicaçõ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nº 063/2016 e as Indicações nºs 246/2016 e 247/2016, referentes às matérias tramitadas na 31ª Sessão Ordinária do ano de 2016 da Câmara Municipal de Sorriso, realizada em 19 de setembro, últim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6-08-29T13:00:00Z</cp:lastPrinted>
  <dcterms:modified xsi:type="dcterms:W3CDTF">2016-09-19T15:04:00Z</dcterms:modified>
  <cp:revision>117</cp:revision>
  <dc:subject/>
  <dc:title/>
</cp:coreProperties>
</file>