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3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set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246/2016, referente à matéria tramitada na 31ª Sessão Ordinária do ano de 2016 da Câmara Municipal de Sorriso, realizada em 19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1:02:00Z</cp:lastPrinted>
  <dcterms:modified xsi:type="dcterms:W3CDTF">2016-09-19T15:05:00Z</dcterms:modified>
  <cp:revision>107</cp:revision>
  <dc:subject/>
  <dc:title/>
</cp:coreProperties>
</file>