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3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LGA TALITA FURLAN MAZZE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da Unidade Sorriso - SENA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a Carta nº 830/2016, onde Vossa Senhoria solicita o Auditório da Câmara Municipal para realização de evento no dia 7 de outubro do corrente ano, às 14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9-20T11:01:00Z</cp:lastPrinted>
  <dcterms:modified xsi:type="dcterms:W3CDTF">2016-09-20T14:42:00Z</dcterms:modified>
  <cp:revision>6</cp:revision>
  <dc:subject/>
  <dc:title/>
</cp:coreProperties>
</file>