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ilherme Calvo Cavalcant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Observatório Social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Responde o Ofício 046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 de cumprimentá-lo, por meio do presente, acusamos o recebimento do r. Ofício n° 46/2016, encaminhado por Vossa Senhoria, o qual requereu conhecer os motivos que originaram o Projeto de Lei n° 2.643/2016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previsto na mensagem n.° 60/2016, parte integrante do Projeto de Lei n.° 69/2016, o projeto em tela tem o condão de autorizar o Município de Sorriso a receber em doação projetos, materiais e prestação de serviços para execução de obras públicas, realizadas por terceiros e posteriormente doadas ao Município (docs. Anexos)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9-21T14:00:00Z</dcterms:modified>
  <cp:revision>44</cp:revision>
  <dc:subject/>
  <dc:title/>
</cp:coreProperties>
</file>