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3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NIDE 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932/2016 - SEMEC, onde Vossa Senhoria solicita o Auditório da Câmara Municipal para realização de evento nos dias 22 de setembro do corrente ano, às 1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9-21T10:08:00Z</cp:lastPrinted>
  <dcterms:modified xsi:type="dcterms:W3CDTF">2016-09-21T13:10:00Z</dcterms:modified>
  <cp:revision>6</cp:revision>
  <dc:subject/>
  <dc:title/>
</cp:coreProperties>
</file>