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NALDO JUSTIN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n.° 3401/2016/GAB/PG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o. Senhor Promotor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ua presidente, Vereador Fábio Gavasso, vem, respeitosamente perante Vossa Excelência, apresentar resposta nos seguintes term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atendimento ao r. ofício, segue anexo ao presente, cópia integral do procedimento legislativo de aprovação do Projeto de Lei nº 143/2014, bem como cópia da Lei n° 1318/2004, que dispõe sobre plano comunitário para execução de obras de infraestrutura urbana no município, e dá outras providências; e da Lei nº 1986/2010, que promoveu alterações na Lei nº 1318/200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9-21T14:54:00Z</dcterms:modified>
  <cp:revision>38</cp:revision>
  <dc:subject/>
  <dc:title/>
</cp:coreProperties>
</file>