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638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setemb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VANA MARA MATTOS MELL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Saúde e Saneamen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nº 1878/2016/SMSS, onde Vossa Senhoria solicita o Auditório da Câmara Municipal para realização de evento nos dias 29 de setembro do corrente ano, às 13h30mi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 data e hora solicitad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Minéia Gund</cp:lastModifiedBy>
  <cp:lastPrinted>2016-09-21T10:08:00Z</cp:lastPrinted>
  <dcterms:modified xsi:type="dcterms:W3CDTF">2016-09-26T15:37:00Z</dcterms:modified>
  <cp:revision>7</cp:revision>
  <dc:subject/>
  <dc:title/>
</cp:coreProperties>
</file>