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64/2016, o Requerimento nº 208/2016 e as Indicações nºs 248/2016, 249/2016 e 250/2016, referentes às matérias tramitadas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9-26T15:50:00Z</dcterms:modified>
  <cp:revision>118</cp:revision>
  <dc:subject/>
  <dc:title/>
</cp:coreProperties>
</file>