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48/2016, 249/2016 e 250/2016, referentes às matérias tramitadas na 32ª Sessão Ordinária do ano de 2016 da Câmara Municipal de Sorriso, realizada em 2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9-26T15:52:00Z</dcterms:modified>
  <cp:revision>108</cp:revision>
  <dc:subject/>
  <dc:title/>
</cp:coreProperties>
</file>