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4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set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NON OSNY MENDES LU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Departamento Estadual de Trânsito de Mato Grosso - Detr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08/2016, referente à matéria tramitada na 32ª Sessão Ordinária do ano de 2016 da Câmara Municipal de Sorriso, realizada em 26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09-26T16:03:00Z</dcterms:modified>
  <cp:revision>107</cp:revision>
  <dc:subject/>
  <dc:title/>
</cp:coreProperties>
</file>