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47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7 de set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O MEAZ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Disponibiliza Le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Maur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usamos o recebimento de Ofício sob protocolo nº 376/16, no qual Vossa Senhoria solicita cópias das Leis de aumento salarial dos servidores públicos do município de Sorriso referente aos anos de 2007 a 2016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anexo, enviamos as Leis solicitadas, ressaltando que, caso haja necessidade, as mesmas também podem ser encontradas no endereço eletrônico: http://sorriso.mt.leg.br/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3-01T11:02:00Z</cp:lastPrinted>
  <dcterms:modified xsi:type="dcterms:W3CDTF">2016-09-27T12:46:00Z</dcterms:modified>
  <cp:revision>100</cp:revision>
  <dc:subject/>
  <dc:title/>
</cp:coreProperties>
</file>