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8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6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CELO RODRIGUES FERRAZ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/ENG Nº 096/2016 – Denominação de ru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/ENG Nº 096/2016, de 20 de julho de 2016, o qual requer a aprovação de nomenclatura das ruas dispostas no empreendimento denominado Loteamento Ilha das Flore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12-07T10:16:00Z</cp:lastPrinted>
  <dcterms:modified xsi:type="dcterms:W3CDTF">2016-09-27T16:27:00Z</dcterms:modified>
  <cp:revision>23</cp:revision>
  <dc:subject/>
  <dc:title/>
</cp:coreProperties>
</file>