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65/2016 e 066/2016, referentes às matérias tramitadas na 33ª Sessão Ordinária do ano de 2016 da Câmara Municipal de Sorriso, realizada em 30 de set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09-30T14:59:00Z</dcterms:modified>
  <cp:revision>119</cp:revision>
  <dc:subject/>
  <dc:title/>
</cp:coreProperties>
</file>