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 e propositu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67/2016, o Requerimento nº 211/2016 e as Indicações nºs 251/2016 e 252/2016, referentes às matérias tramitadas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10-11T11:31:00Z</dcterms:modified>
  <cp:revision>119</cp:revision>
  <dc:subject/>
  <dc:title/>
</cp:coreProperties>
</file>