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651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1 de outubr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LVANO AMAR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Estadu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–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Deputad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212/2016, referente à matéria tramitada na 34ª Sessão Ordinária do ano de 2016 da Câmara Municipal de Sorriso, realizada em 10 de outu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6-10-11T11:37:00Z</dcterms:modified>
  <cp:revision>98</cp:revision>
  <dc:subject/>
  <dc:title/>
</cp:coreProperties>
</file>