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0/2016 - GP/SEC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3 de outu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r. </w:t>
      </w:r>
      <w:r>
        <w:rPr>
          <w:b/>
          <w:sz w:val="24"/>
          <w:szCs w:val="24"/>
        </w:rPr>
        <w:t>JACOB SAUER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uiz Eleitoral Titular da Comarca de Sorriso/M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</w:rPr>
        <w:t>Senhor Juiz,</w:t>
      </w:r>
    </w:p>
    <w:p>
      <w:pPr>
        <w:pStyle w:val="Normal"/>
        <w:spacing w:lineRule="auto" w:line="276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/MT, através do seu presidente, Senhor Vereador Fábio Gavasso, no uso de suas atribuições legais e regimentais, vem por meio deste, diante da ilustríssima presença de Vossa Excelência, comunicar que o Vice-Prefeito, Sr. Ederson Dal Molin, no gozo de suas atribuições legais, renunciou ao seu mandato eletivo do cargo de Vice-Prefeito da Cidade de Sorriso/MT, na data de 29 de agosto de 2016, mediante protocolo na presidência desta Casa Legislativa, sendo a referida declaração lida e publicada no expediente da 28ª Sessão Ordinária Plenária da Câmara Municipal de Sorriso – MT, na data de 29 de agosto de 2016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ncaminhamos, em anexo, cópia do Ofício de 22 de agosto de 2016, de autoria do Senhor Ederson Dal Molin, bem como cópia da Ata nº 32/2016, da 28ª Sessão Ordinária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sto isso, servimo-nos do presente para cumprir com requisitos essenciais à comunicação deste d. Juízo para que sejam tomados os procedimentos de estil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ertos de sua compreensão e pronto atendi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6-10-13T10:59:00Z</cp:lastPrinted>
  <dcterms:modified xsi:type="dcterms:W3CDTF">2016-10-13T14:59:00Z</dcterms:modified>
  <cp:revision>23</cp:revision>
  <dc:subject/>
  <dc:title/>
</cp:coreProperties>
</file>