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889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23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o Senhor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LEONIR PAULO CAPITÂNIO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Senhor Leonir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 cordialmente, encaminhamos a Moção de Aplauso concedida a Vossa Senhoria no dia 15 de maio de 2006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o e homenageado. Devido ao fato da impossibilidade de seu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23T12:48:00Z</dcterms:modified>
  <cp:revision>7</cp:revision>
  <dc:subject/>
  <dc:title/>
</cp:coreProperties>
</file>