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outu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Resposta ao Ofício nº 682/2016 - 1ª PJCS/MPE/MT – SIMP nº 002117-005/2016 – NF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Exma. Senhora Promotora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Ofício nº 682/2016 - 1ª PJCS/MPE/MT – SIMP nº 002117-005/2016 – NF, vimos pelo presente anexar cópia: da Portaria nº 018/2006, pertinente ao Sr. Leocir José Faccio; da Portaria nº 104/2008, do Sr. Antonio Jocemar Pedroso da Silva; da Portaria nº 105/2008, da Sra. Carine Maria Strieder; da Portaria nº 039/2008, do Sr. José Márcio Cavaletti; das Portarias nºs 106/2008 e 120/2013, do Sr. Márcio Marques Timóteo; da Portaria nº 041/2008, do Sr. Wander Soares Morlin; da Portaria nº 066/2008, da Sra. Jailine Franciele Frasson, bem como das legislações: da Resolução nº 007/2005, que dispõe sobre a reestruturação do quadro de cargos do Legislativo Municipal, estabelece o plano de careira dos servidores da Câmara Municipal de Sorriso – MT, e dá outras providências;  da Resolução 03/2007, que dispõe sobre a reestruturação do quadro de cargos do Legislativo Municipal, estabelece o plano de carreira dos servidores da Câmara Municipal de Sorriso – MT, e dá outras providências; da Resolução 08/2007, que altera ao Anexos I, II, IV e V da Resolução 03/2007 e dá outras providências; da Lei Complementar nº 094/2008, que dispõe sobre a reestruturação do quadro de Cargos do Legislativo Municipal, estabelece o plano de carreira dos servidores da Câmara Municipal de Sorriso – MT, e dá outras providências; e da Lei Complementar nº 172/2013, que Cria cargos e respectivas funções, altera dispositivos e os Anexos I, II, IV e V da Lei Complementar nº 094/2008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m mais para o momento, aproveito para ensejar protestos de distintas considerações e novamente cumprimentá-la pelo excelente trabalho que vem desenvolvendo em noss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9-09T11:04:00Z</cp:lastPrinted>
  <dcterms:modified xsi:type="dcterms:W3CDTF">2016-10-20T11:31:00Z</dcterms:modified>
  <cp:revision>39</cp:revision>
  <dc:subject/>
  <dc:title/>
</cp:coreProperties>
</file>