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Ofício nº 670/2016 – GP/S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orriso, 24 de outubr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LVANO AMA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/>
      </w:pPr>
      <w:r>
        <w:rPr>
          <w:sz w:val="24"/>
          <w:szCs w:val="24"/>
        </w:rPr>
        <w:t>Cuiabá -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rPr/>
      </w:pPr>
      <w:r>
        <w:rPr>
          <w:b/>
          <w:sz w:val="24"/>
          <w:szCs w:val="24"/>
        </w:rPr>
        <w:t>Exmo. Senhor Secretário,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cópia do Requerimento nº 219/2016, referente à matéria tramitada na 36ª Sessão Ordinária do ano de 2016 da Câmara Municipal de Sorriso, realizada em 24 de outub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6-10-25T09:15:00Z</dcterms:modified>
  <cp:revision>23</cp:revision>
  <dc:subject/>
  <dc:title/>
</cp:coreProperties>
</file>